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มุดบันทึก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จัดกิจกรรม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ลดเวลาเรียน เพิ่มเวลารู้ 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72"/>
          <w:szCs w:val="72"/>
        </w:rPr>
        <w:t>........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ีการศึกษา</w:t>
      </w:r>
      <w:r>
        <w:rPr>
          <w:rFonts w:cs="TH SarabunPSK" w:ascii="TH SarabunPSK" w:hAnsi="TH SarabunPSK"/>
          <w:b/>
          <w:bCs/>
          <w:sz w:val="72"/>
          <w:szCs w:val="72"/>
        </w:rPr>
        <w:t>.........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  <w:szCs w:val="72"/>
        </w:rPr>
      </w:pPr>
      <w:r>
        <w:rPr>
          <w:rFonts w:cs="TH SarabunPSK" w:ascii="TH SarabunPSK" w:hAnsi="TH SarabunPSK"/>
          <w:b/>
          <w:bCs/>
          <w:sz w:val="28"/>
          <w:szCs w:val="72"/>
        </w:rPr>
      </w:r>
    </w:p>
    <w:p>
      <w:pPr>
        <w:pStyle w:val="Style16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ลุ่มกิจกรรมที่</w:t>
      </w:r>
      <w:r>
        <w:rPr>
          <w:rFonts w:cs="TH SarabunPSK" w:ascii="TH SarabunPSK" w:hAnsi="TH SarabunPSK"/>
          <w:b/>
          <w:bCs/>
          <w:sz w:val="56"/>
          <w:szCs w:val="56"/>
        </w:rPr>
        <w:t>..... : ....................................................</w:t>
        <w:br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ชื่อกิจกรรม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................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ind w:left="720"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ครูที่ปรึกษา 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</w:t>
      </w:r>
    </w:p>
    <w:p>
      <w:pPr>
        <w:pStyle w:val="Style16"/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</w:t>
      </w:r>
    </w:p>
    <w:p>
      <w:pPr>
        <w:pStyle w:val="Style16"/>
        <w:ind w:left="720"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ครูที่ปรึกษา 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</w:t>
      </w:r>
    </w:p>
    <w:p>
      <w:pPr>
        <w:pStyle w:val="Style16"/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</w:t>
      </w:r>
    </w:p>
    <w:p>
      <w:pPr>
        <w:pStyle w:val="Style16"/>
        <w:ind w:left="720"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ครูที่ปรึกษา 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</w:t>
      </w:r>
    </w:p>
    <w:p>
      <w:pPr>
        <w:pStyle w:val="Style16"/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03200</wp:posOffset>
                </wp:positionV>
                <wp:extent cx="5048250" cy="635"/>
                <wp:effectExtent l="0" t="0" r="0" b="0"/>
                <wp:wrapNone/>
                <wp:docPr id="1" name="ลูกศรเชื่อมต่อแบบตรง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8" stroked="t" o:allowincell="f" style="position:absolute;margin-left:31.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กฟ้าวิชาประสิทธิ์ อำเภอตากฟ้า จังหวัดนครสวรรค์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ัธยมศึกษา เขต </w:t>
      </w:r>
      <w:r>
        <w:rPr>
          <w:rFonts w:cs="TH SarabunPSK" w:ascii="TH SarabunPSK" w:hAnsi="TH SarabunPSK"/>
          <w:b/>
          <w:bCs/>
          <w:sz w:val="40"/>
          <w:szCs w:val="40"/>
        </w:rPr>
        <w:t>42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219075" cy="266700"/>
                <wp:effectExtent l="635" t="0" r="0" b="635"/>
                <wp:wrapNone/>
                <wp:docPr id="2" name="วงร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7" fillcolor="white" stroked="f" o:allowincell="f" style="position:absolute;margin-left:456.75pt;margin-top:0pt;width:17.2pt;height:20.95pt;mso-wrap-style:none;v-text-anchor:middle;mso-position-vertical:top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ดำเนิน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219075</wp:posOffset>
                </wp:positionV>
                <wp:extent cx="6016625" cy="11214100"/>
                <wp:effectExtent l="5080" t="5080" r="135255" b="3312795"/>
                <wp:wrapNone/>
                <wp:docPr id="3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11214000"/>
                          <a:chOff x="0" y="0"/>
                          <a:chExt cx="6016680" cy="11214000"/>
                        </a:xfrm>
                      </wpg:grpSpPr>
                      <wps:wsp>
                        <wps:cNvSpPr txBox="1"/>
                        <wps:spPr>
                          <a:xfrm>
                            <a:off x="2456640" y="4489920"/>
                            <a:ext cx="238644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กำหนดกิจกรรมลดเวลาเรียน เพิ่มเวลา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5399280"/>
                            <a:ext cx="22384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ออกแบบ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6300000"/>
                            <a:ext cx="228168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ปฏิทินปฏิบัติ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7203960"/>
                            <a:ext cx="22816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ขียนแผนการจัด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8110800"/>
                            <a:ext cx="22816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ัดกิจกรรมลดเวลาเรียน เพิ่มเวลา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9016200"/>
                            <a:ext cx="22816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่วมกิจกรรมแลกเปลี่ยน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9878760"/>
                            <a:ext cx="29624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ประเมินและพัฒนาศักยภาพ ของนักเรียนรายบุคค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96640" y="2493720"/>
                            <a:ext cx="55137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ทบทวนการจัดกิจกรรมลดเวลาเรียน เพิ่มเวลารู้อย่างต่อเนื่อง  After  Action  Review  :  AA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6400"/>
                            <a:ext cx="1837800" cy="4901400"/>
                          </a:xfrm>
                          <a:custGeom>
                            <a:avLst/>
                            <a:gdLst>
                              <a:gd name="textAreaLeft" fmla="*/ 50760 w 1041840"/>
                              <a:gd name="textAreaRight" fmla="*/ 991080 w 1041840"/>
                              <a:gd name="textAreaTop" fmla="*/ 50760 h 2778840"/>
                              <a:gd name="textAreaBottom" fmla="*/ 2728080 h 277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4000"/>
                                </a:lnTo>
                                <a:arcTo wR="3600" hR="3600" stAng="10800000" swAng="-5400000"/>
                                <a:lnTo>
                                  <a:pt x="18000" y="57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๑. นักเรียนเลือกหัวหน้าและคณะกรรมการกิจกรร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๒. จัดทำปฏิทินการจัดกิจกรรมชุมนุมรายภา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๓. คณะกรรมการและครูที่ปรึกษาร่วมกันจัดทำโครงการและรายละเอียดตามที่กำหนดในปฏิท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๔. คณะกรรมการสรุปและรายงานผลการจัดกิจกรรมตลอดภาค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๕. เสนอครูที่ปรึกษางานกิจกรรมลดเวลาเรียนกับกลุ่มบริหารวิชา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10748160"/>
                            <a:ext cx="2282040" cy="46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ายงานผลการเรียนรู้ของ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880" y="3284280"/>
                            <a:ext cx="291276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ิเคราะห์สภาพ บริบทของโรงเรียน 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ละนโยบายการลดเวลาเรียน เพิ่มเวลา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1920" y="-4387320"/>
                            <a:ext cx="1440" cy="52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1920" y="-3434400"/>
                            <a:ext cx="1440" cy="48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1920" y="-2531880"/>
                            <a:ext cx="1440" cy="47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4280" y="-1627560"/>
                            <a:ext cx="1440" cy="47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2920" y="-734760"/>
                            <a:ext cx="1800" cy="47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1920" y="178920"/>
                            <a:ext cx="1440" cy="47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1920" y="1052640"/>
                            <a:ext cx="1440" cy="47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1920" y="1914480"/>
                            <a:ext cx="1440" cy="47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2440" y="-2751120"/>
                            <a:ext cx="729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0080" y="-1846080"/>
                            <a:ext cx="729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6720" y="-958320"/>
                            <a:ext cx="68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8160" y="-52920"/>
                            <a:ext cx="68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8160" y="834120"/>
                            <a:ext cx="68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8280" y="1695240"/>
                            <a:ext cx="35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12.4pt;margin-top:213.6pt;width:670.1pt;height:686.65pt" coordorigin="-248,4272" coordsize="13402,1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1;top:7416;width:375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กำหนดกิจกรรมลดเวลาเรียน เพิ่มเวลารู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7;top:8848;width:352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ออกแบบกิจก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7;top:10267;width:359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ปฏิทินปฏิบัติกิจก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8;top:11690;width:359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ขียนแผนการจัดกิจก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2;top:13118;width:3592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จัดกิจกรรมลดเวลาเรียน เพิ่มเวลารู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2;top:14544;width:359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่วมกิจกรรมแลกเปลี่ยนเรียนรู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9;top:15902;width:466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ประเมินและพัฒนาศักยภาพ ของนักเรียนรายบุคค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2;top:4272;width:8682;height:8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ทบทวนการจัดกิจกรรมลดเวลาเรียน เพิ่มเวลารู้อย่างต่อเนื่อง  After  Action  Review  :  A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13" fillcolor="white" stroked="t" o:allowincell="f" style="position:absolute;left:-248;top:9552;width:2893;height:7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๑. นักเรียนเลือกหัวหน้าและคณะกรรมการกิจกรรม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๒. จัดทำปฏิทินการจัดกิจกรรมชุมนุมรายภา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๓. คณะกรรมการและครูที่ปรึกษาร่วมกันจัดทำโครงการและรายละเอียดตามที่กำหนดในปฏิทิ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๔. คณะกรรมการสรุปและรายงานผลการจัดกิจกรรมตลอดภาค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๕. เสนอครูที่ปรึกษางานกิจกรรมลดเวลาเรียนกับกลุ่มบริหารวิชา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" fillcolor="white" stroked="t" o:allowincell="f" style="position:absolute;left:3729;top:17271;width:3593;height:7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ายงานผลการเรียนรู้ของ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5" fillcolor="white" stroked="t" o:allowincell="f" style="position:absolute;left:3158;top:5517;width:4586;height:10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ิเคราะห์สภาพ บริบทของโรงเรียน ชุมช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ละนโยบายการลดเวลาเรียน เพิ่มเวลา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16" stroked="t" o:allowincell="f" style="position:absolute;left:5519;top:-6564;width:1;height:8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5519;top:-5063;width:1;height:75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5519;top:-3642;width:1;height:7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5491;top:-2218;width:1;height:7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5505;top:-812;width:2;height:7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5519;top:627;width:1;height:7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5519;top:2003;width:1;height:7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5519;top:3360;width:1;height:7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7252;top:-3987;width:114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7280;top:-2562;width:114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7322;top:-1164;width:107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7324;top:262;width:107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7324;top:1659;width:107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7844;top:3015;width:55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ลดเวลาเรียนเพิ่มเวลารู้ เรื่อง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กฟ้าวิชาประสิทธิ์</w:t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ลดเวลาเรียนเพิ่มเวลารู้ 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 ดังนี้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วัตถุประสงค์ดังกล่าว สามารถกำหนดเป้าหมายการจัดกิจกรรม ได้ดังต่อไปนี้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เชิงปริมาณ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คุณภาพ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้นเตรียม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ั้นดำเนิน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รวจสอบประเมิน ทบทวนหลังการ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A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จัดกิจกรรม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ิจกรรม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กิจกรรม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(……………… ………………………….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กิจกรรม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(……………… ………………………….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กิจกรรม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(……………… ………………………….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หัวหน้ากิจกรรมพัฒนา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ลดเวลาเรียน เพิ่มเวลารู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6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สชัย  ขำประไ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กิจกรรมพัฒนาผู้เรียน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รองผู้อำนวยการกลุ่มบริหารวิชา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รจน์ชญาน์  พิมพาภ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กลุ่มบริห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โรจน์  กลั่นด้ว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ตากฟ้าวิชาประสิทธิ์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ลดเวลาเรียน – เพิ่มเวลารู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ตากฟ้าวิชาประสิทธิ์ สพม เขต </w:t>
      </w:r>
      <w:r>
        <w:rPr>
          <w:rFonts w:cs="TH SarabunPSK" w:ascii="TH SarabunPSK" w:hAnsi="TH SarabunPSK"/>
          <w:b/>
          <w:bCs/>
          <w:sz w:val="32"/>
          <w:szCs w:val="32"/>
        </w:rPr>
        <w:t>42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1350"/>
        <w:gridCol w:w="2790"/>
        <w:gridCol w:w="1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right="-6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กิจกรร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มรรถนะและการเรียนรู้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HEAD)</w:t>
              <w:br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ุณลักษณะและค่านิยม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HEART)</w:t>
              <w:br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ักษะการทำงาน การดำรงชีพ และทักษะชีวิต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HAND)</w:t>
              <w:br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ุขภาพและสมรรถภาพทางกาย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HEALTH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มรรถนะและการเรียนรู้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HEAD)</w:t>
              <w:br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ุณลักษณะและค่านิยม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HEART)</w:t>
              <w:br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ักษะการทำงาน การดำรงชีพ และทักษะชีวิต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HAND)</w:t>
              <w:br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ุขภาพและสมรรถภาพทางกาย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HEALTH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มรรถนะและการเรียนรู้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HEAD)</w:t>
              <w:br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ุณลักษณะและค่านิยม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HEART)</w:t>
              <w:br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ักษะการทำงาน การดำรงชีพ และทักษะชีวิต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HAND)</w:t>
              <w:br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ุขภาพและสมรรถภาพทางกาย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HEALTH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มรรถนะและการเรียนรู้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HEAD)</w:t>
              <w:br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ุณลักษณะและค่านิยม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HEART)</w:t>
              <w:br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ักษะการทำงาน การดำรงชีพ และทักษะชีวิต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HAND)</w:t>
              <w:br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ุขภาพและสมรรถภาพทางกาย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HEALTH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เข้าร่วม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ผิดชอบกิจกรรมเขียน 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้น ของสมาชิกทุกค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สาเหตุ 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 ด้วยปากกาแดง นักเรียนที่ไม่เข้าร่วมกิจกรรมในแต่ละวัน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22"/>
        <w:gridCol w:w="571"/>
        <w:gridCol w:w="239"/>
        <w:gridCol w:w="280"/>
        <w:gridCol w:w="283"/>
        <w:gridCol w:w="284"/>
        <w:gridCol w:w="283"/>
        <w:gridCol w:w="246"/>
        <w:gridCol w:w="248"/>
        <w:gridCol w:w="248"/>
        <w:gridCol w:w="248"/>
        <w:gridCol w:w="248"/>
        <w:gridCol w:w="248"/>
        <w:gridCol w:w="248"/>
        <w:gridCol w:w="248"/>
        <w:gridCol w:w="248"/>
        <w:gridCol w:w="249"/>
        <w:gridCol w:w="247"/>
        <w:gridCol w:w="248"/>
        <w:gridCol w:w="248"/>
        <w:gridCol w:w="248"/>
        <w:gridCol w:w="248"/>
        <w:gridCol w:w="533"/>
        <w:gridCol w:w="5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5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ที่เข้าร่วมกิจกรรม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ชั่วโม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11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เข้าร่วม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ผิดชอบกิจกรรมเขียน 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้น ของสมาชิกทุกค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สาเหตุ 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 ด้วยปากกาแดง นักเรียนที่ไม่เข้าร่วมกิจกรรมในแต่ละวัน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22"/>
        <w:gridCol w:w="571"/>
        <w:gridCol w:w="239"/>
        <w:gridCol w:w="280"/>
        <w:gridCol w:w="283"/>
        <w:gridCol w:w="284"/>
        <w:gridCol w:w="283"/>
        <w:gridCol w:w="246"/>
        <w:gridCol w:w="248"/>
        <w:gridCol w:w="248"/>
        <w:gridCol w:w="248"/>
        <w:gridCol w:w="248"/>
        <w:gridCol w:w="248"/>
        <w:gridCol w:w="248"/>
        <w:gridCol w:w="248"/>
        <w:gridCol w:w="248"/>
        <w:gridCol w:w="249"/>
        <w:gridCol w:w="247"/>
        <w:gridCol w:w="248"/>
        <w:gridCol w:w="248"/>
        <w:gridCol w:w="248"/>
        <w:gridCol w:w="248"/>
        <w:gridCol w:w="533"/>
        <w:gridCol w:w="5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5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ที่เข้าร่วมกิจกรรม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ชั่วโม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11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การทบทวนหลังการปฏิบัติงาน </w:t>
      </w:r>
      <w:r>
        <w:rPr>
          <w:rFonts w:cs="TH SarabunPSK" w:ascii="TH SarabunPSK" w:hAnsi="TH SarabunPSK"/>
          <w:b/>
          <w:bCs/>
          <w:sz w:val="36"/>
          <w:szCs w:val="36"/>
        </w:rPr>
        <w:t>(After Action Review : A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  โรง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กฟ้าวิชาประสิทธิ์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8"/>
        <w:gridCol w:w="841"/>
        <w:gridCol w:w="2279"/>
        <w:gridCol w:w="2369"/>
        <w:gridCol w:w="631"/>
        <w:gridCol w:w="391"/>
        <w:gridCol w:w="1276"/>
        <w:gridCol w:w="4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ตากฟ้าวิชาประสิทธิ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AR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เริ่มปฏิบัติงา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สิ้นสุดการปฏิบัติงาน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ท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A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่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AR</w:t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งาน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ind w:left="72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ที่เกิดขึ้น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ทำได้ดี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ทำได้ไม่ดี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ind w:left="7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ind w:left="7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จำ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ขัดข้อง ที่พบในระหว่างการปฏิบัติงาน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ได้เรียนรู้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ปฏิบัติในการทำงานครั้งต่อไป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3:00Z</dcterms:created>
  <dc:creator>Science_TW 3_58</dc:creator>
  <dc:description/>
  <dc:language>en-US</dc:language>
  <cp:lastModifiedBy>Toshiba</cp:lastModifiedBy>
  <cp:lastPrinted>2018-08-09T20:14:00Z</cp:lastPrinted>
  <dcterms:modified xsi:type="dcterms:W3CDTF">2018-08-23T06:03:00Z</dcterms:modified>
  <cp:revision>2</cp:revision>
  <dc:subject/>
  <dc:title/>
</cp:coreProperties>
</file>