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 w:bidi="th-TH"/>
        </w:rPr>
        <w:drawing>
          <wp:inline distT="0" distB="0" distL="0" distR="0">
            <wp:extent cx="1810385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78" t="20315" r="487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หัส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จำนว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่วยกิ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Heavy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รูผู้สอน</w:t>
      </w:r>
      <w:r>
        <w:rPr>
          <w:rFonts w:cs="TH SarabunPSK" w:ascii="TH SarabunPSK" w:hAnsi="TH SarabunPSK"/>
          <w:b/>
          <w:bCs/>
          <w:color w:val="FFFFFF"/>
          <w:sz w:val="40"/>
          <w:szCs w:val="40"/>
          <w:u w:val="dottedHeavy"/>
        </w:rPr>
        <w:t>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b/>
          <w:bCs/>
          <w:color w:val="FFFFFF"/>
          <w:sz w:val="40"/>
          <w:szCs w:val="40"/>
          <w:u w:val="dottedHeavy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Heavy"/>
        </w:rPr>
      </w:pPr>
      <w:r>
        <w:rPr>
          <w:rFonts w:cs="TH SarabunPSK" w:ascii="TH SarabunPSK" w:hAnsi="TH SarabunPSK"/>
          <w:b/>
          <w:bCs/>
          <w:sz w:val="40"/>
          <w:szCs w:val="40"/>
          <w:u w:val="dottedHeavy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ากฟ้าวิชาประ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ากฟ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จังหวัดนคร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ำนักงานเขตพื้นที่การศึกษามัธยมศึกษาเข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-205740</wp:posOffset>
                </wp:positionV>
                <wp:extent cx="115252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EucrosiaUPC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96647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8478" t="20315" r="4877" b="15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5pt;mso-wrap-distance-left:9.05pt;mso-wrap-distance-right:9.05pt;mso-wrap-distance-top:0pt;mso-wrap-distance-bottom:0pt;margin-top:-16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  <w:lang w:val="en-US" w:eastAsia="en-US" w:bidi="th-TH"/>
                        </w:rPr>
                      </w:pPr>
                      <w:r>
                        <w:rPr>
                          <w:rFonts w:cs="EucrosiaUPC"/>
                          <w:lang w:val="en-US" w:eastAsia="en-US" w:bidi="th-TH"/>
                        </w:rPr>
                        <w:drawing>
                          <wp:inline distT="0" distB="0" distL="0" distR="0">
                            <wp:extent cx="966470" cy="877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8478" t="20315" r="4877" b="159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  <w:u w:val="dottedHeavy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color w:val="FFFFFF"/>
          <w:sz w:val="32"/>
          <w:szCs w:val="32"/>
          <w:u w:val="dottedHeavy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Heavy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แบบเรียน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Heavy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แบบฝึกหัดสำนัก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bidi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คู่มือ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bidi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ห็นหัวหน้ากลุ่ม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ใช้เป็นแผนการจัดการเรียนรู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ปรับปรุง</w:t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ห็นรองผู้อำนวยการกลุ่มบริหาร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ใช้เป็นแผนการจัดการเรียนรู้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ปรับปรุง</w:t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อรรจน์ชญา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มพาภ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ป็นแผนการจัดการเรียนรู้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ปรับปรุง</w:t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า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ั่นด้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กฟ้าวิชาประสิท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บันทึกการตรวจสอบ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33"/>
        <w:gridCol w:w="1218"/>
        <w:gridCol w:w="728"/>
        <w:gridCol w:w="784"/>
        <w:gridCol w:w="1111"/>
      </w:tblGrid>
      <w:tr>
        <w:trPr>
          <w:trHeight w:val="44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ประกอบของแผนการจัดการเรียนรู้สอดคล้องกับที่สถานศึกษากำหน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กำหนดเป้าหมายที่ต้องการให้เกิดขึ้นกับผู้เรียนด้า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ระบวนการที่เป็นความคิดรวบยอดหลักการและความสัมพันธ์รวมทั้งคุณลักษณะที่พึงประสงค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วิเคราะห์ข้อมูลนักเรียนเป็นราย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้วนำข้อมูลมาใช้ในการวางแผนจัดการเรียนรู้ที่ท้าทายความสามารถของผู้เรีย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การเรียนรู้และจัดการเรียนที่ตอบสนองความแตกต่างระหว่างบุคคลและพัฒนาการทางสมองเพื่อนำผู้เรียนไปสู่เป้าหมา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บรรยากาศที่เอื้อต่อ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ดูแลช่วยเหลือนักเรียนให้เกิดการเรียนรู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ิจกรรมการเรียนการสอนที่กระตุ้นให้ผู้เรียนรู้จักศึกษาหาความรู้และแสวงหาความรู้ด้วยตนเ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เตรียมและใช้สื่อให้เหมาะสมกับกิจกรรมนำภูมิปัญญ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ที่เหมาะสมมาประยุกต์ในการจัดการเรียนการสอ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ิจกรรมการเรียนการสอนที่ฝึกและส่งเสริมคุณธรรมจริยธรรมของผู้เรีย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ิจกรรมการเรียนการสอนที่ส่งเสริมความเป็นประชาธิปไตยการทำงานร่วมกับผู้อื่นและความรับผิดชอบต่อกลุ่มร่วมกั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ความก้าวหน้าของผู้เรียนด้วยวิธีที่หลากหลายเหมาะสมกับธรรมชาติของวิชาและระดับพัฒนาการของผู้เรียนรวมทั้งการวางเงื่อนไขให้ผู้เรียนประเมินความก้าวหน้าของตนเองและนำมาใช้ปรับปรุงและพัฒนาตนเ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บันทึกการตรวจสอบ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33"/>
        <w:gridCol w:w="1218"/>
        <w:gridCol w:w="728"/>
        <w:gridCol w:w="784"/>
        <w:gridCol w:w="1111"/>
      </w:tblGrid>
      <w:tr>
        <w:trPr>
          <w:trHeight w:val="44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ผลการประเมินและนำมาใช้ในการซ่อมเสริมและ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ทั้งปรับปรุงการจัดการเรียนการสอ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ิจกรรมการเรียนรู้ที่บูรณาการร่วมกับ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ิจกรรมที่ส่งเสริมให้ผู้เรียนมีการผลิตสื่อการเรียนรู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ิจกรรมที่ส่งเสริมให้ผู้เรียนได้รับสุนทรียภาพอย่างครบถ้วนทั้งด้าน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ขภาพ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ขภาพจ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้องกันสารเสพติดและโรคเอดส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พัฒนาสื่อและกระบวนการจัดการเรียนรู้ที่เน้นผู้เรียนเป็นสำคั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เรียนการสอนที่นำหลักการปรัชญาของเศรษฐกิจพอเพียงมาบูรณา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สาระ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................./.........................../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bidi="th-TH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โครงสร้า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8"/>
        <w:gridCol w:w="1842"/>
        <w:gridCol w:w="2552"/>
        <w:gridCol w:w="992"/>
        <w:gridCol w:w="992"/>
        <w:gridCol w:w="1134"/>
      </w:tblGrid>
      <w:tr>
        <w:trPr>
          <w:trHeight w:val="72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การวิเคราะห์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4"/>
        <w:gridCol w:w="2598"/>
        <w:gridCol w:w="651"/>
        <w:gridCol w:w="651"/>
        <w:gridCol w:w="658"/>
        <w:gridCol w:w="943"/>
      </w:tblGrid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จัดการเรียนรู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จตค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วิเคราะห์ผู้เรียนเป็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97"/>
        <w:gridCol w:w="2128"/>
        <w:gridCol w:w="925"/>
        <w:gridCol w:w="1202"/>
        <w:gridCol w:w="1156"/>
        <w:gridCol w:w="10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วิเคราะห์ผู้เรียนเป็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97"/>
        <w:gridCol w:w="2128"/>
        <w:gridCol w:w="925"/>
        <w:gridCol w:w="1202"/>
        <w:gridCol w:w="1156"/>
        <w:gridCol w:w="10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ผู้เรียนเป็นรายบุคคลให้แจ้งด้วยว่าใช้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ใดใน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แนบเอกสารหลักฐา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ผลการสอบเข้า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ผล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การประเมินผลงานตามใ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ผล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%  (K  Knowledge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ที่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%  (P  Performance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พ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A  Attitud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ูแลรักษา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ตากฟ้าวิชาประสิทธ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ารเรียนรู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น่ว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่วโมง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155575</wp:posOffset>
                </wp:positionV>
                <wp:extent cx="2875915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รายวิชา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7.7pt;mso-wrap-distance-left:9.05pt;mso-wrap-distance-right:9.05pt;mso-wrap-distance-top:0pt;mso-wrap-distance-bottom:0pt;margin-top:12.2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รายวิชาเพิ่มเติ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  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    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ประสงค์การเรียนรู้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สำคัญ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Style21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k)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ี่สำคัญ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4605</wp:posOffset>
                </wp:positionV>
                <wp:extent cx="1428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33655</wp:posOffset>
                </wp:positionV>
                <wp:extent cx="1428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.6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กชาติ  ศาสน์ กษัตริย์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อย่างพอเพีย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34290</wp:posOffset>
                </wp:positionV>
                <wp:extent cx="1428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7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34290</wp:posOffset>
                </wp:positionV>
                <wp:extent cx="1428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.7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ในการทำงาน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33020</wp:posOffset>
                </wp:positionV>
                <wp:extent cx="1428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2.6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33020</wp:posOffset>
                </wp:positionV>
                <wp:extent cx="1428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.6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ความเป็นไทย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23495</wp:posOffset>
                </wp:positionV>
                <wp:extent cx="1428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.8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3495</wp:posOffset>
                </wp:positionV>
                <wp:extent cx="1428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.8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สาธารณะ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253365</wp:posOffset>
                </wp:positionV>
                <wp:extent cx="1428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9.9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254000</wp:posOffset>
                </wp:positionV>
                <wp:extent cx="14287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0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23495</wp:posOffset>
                </wp:positionV>
                <wp:extent cx="14287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1.8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คิ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770</wp:posOffset>
                </wp:positionH>
                <wp:positionV relativeFrom="paragraph">
                  <wp:posOffset>24765</wp:posOffset>
                </wp:positionV>
                <wp:extent cx="14287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1.9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299085</wp:posOffset>
                </wp:positionV>
                <wp:extent cx="14287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23.5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ทักษะชีวิต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เทคโนโลยี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น้นสู่การพัฒนาผู้เรียน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ามารถและทักษะของผู้เรียนศตวรรษ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(3R  8C  2L)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14287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</wp:posOffset>
                </wp:positionV>
                <wp:extent cx="14287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14605</wp:posOffset>
                </wp:positionV>
                <wp:extent cx="14287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R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Reading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ออ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2– (W)Rit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ียนได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</w:t>
      </w:r>
      <w:r>
        <w:rPr>
          <w:rFonts w:cs="TH SarabunPSK" w:ascii="TH SarabunPSK" w:hAnsi="TH SarabunPSK"/>
          <w:sz w:val="32"/>
          <w:szCs w:val="32"/>
          <w:lang w:bidi="th-TH"/>
        </w:rPr>
        <w:t>R3 – (A)Rithmetics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เลขเป็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14287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1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itical Thinking and Problem Solving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คิดอย่างมีวิจารณญาณและ</w:t>
      </w:r>
    </w:p>
    <w:p>
      <w:pPr>
        <w:pStyle w:val="Style2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1428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9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ในการแก้ปัญห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C2 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reativity and Innovati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สร้างสรรค์และนวัตกรร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49555</wp:posOffset>
                </wp:positionV>
                <wp:extent cx="14287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6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-1270</wp:posOffset>
                </wp:positionV>
                <wp:extent cx="14287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-0.1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3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oss-cultural Understanding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วามเข้าใจต่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กระบวนทัศน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rFonts w:eastAsia="Calibri" w:cs="Calibri"/>
          <w:sz w:val="32"/>
          <w:szCs w:val="40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40"/>
          <w:lang w:bidi="th-TH"/>
        </w:rPr>
        <w:t xml:space="preserve">C4 - </w:t>
      </w:r>
      <w:r>
        <w:rPr>
          <w:rFonts w:cs="TH SarabunPSK" w:ascii="TH SarabunPSK" w:hAnsi="TH SarabunPSK"/>
          <w:sz w:val="32"/>
          <w:szCs w:val="32"/>
        </w:rPr>
        <w:t xml:space="preserve">Collaboration, Teamwork and Leadership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งานเป็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วะผู้นำ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0</wp:posOffset>
                </wp:positionH>
                <wp:positionV relativeFrom="paragraph">
                  <wp:posOffset>6985</wp:posOffset>
                </wp:positionV>
                <wp:extent cx="14287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0.5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C5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munications, Information and Media Literacy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สื่อส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ู้เท่าทันสื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428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C6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puting and ICT Literacy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ทคโนโลยีสารสนเทศแล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่อ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13335</wp:posOffset>
                </wp:positionV>
                <wp:extent cx="1428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.0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C7 -  </w:t>
      </w:r>
      <w:r>
        <w:rPr>
          <w:rFonts w:cs="TH SarabunPSK" w:ascii="TH SarabunPSK" w:hAnsi="TH SarabunPSK"/>
          <w:color w:val="000000"/>
          <w:sz w:val="32"/>
          <w:szCs w:val="32"/>
        </w:rPr>
        <w:t>Career and Learning Skill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อาชีพและทักษ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51435</wp:posOffset>
                </wp:positionV>
                <wp:extent cx="14287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4.0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8 – Change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ปลี่ยนแปล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27305</wp:posOffset>
                </wp:positionV>
                <wp:extent cx="1428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2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1428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1 – Learn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2 – Leadership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ความเป็นผู้น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ูรณาการตามพระราชบัญญัติการศึกษ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13970</wp:posOffset>
                </wp:positionV>
                <wp:extent cx="1428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.1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หลักสูตรโรงเรียนมาตรฐานสา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Worldclass Standard School)</w:t>
      </w:r>
    </w:p>
    <w:p>
      <w:pPr>
        <w:pStyle w:val="Style2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4605</wp:posOffset>
                </wp:positionV>
                <wp:extent cx="14287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0</wp:posOffset>
                </wp:positionH>
                <wp:positionV relativeFrom="paragraph">
                  <wp:posOffset>260985</wp:posOffset>
                </wp:positionV>
                <wp:extent cx="14287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0.5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 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ค้นคว้าสร้างองค์ความรู้  </w:t>
      </w:r>
      <w:r>
        <w:rPr>
          <w:rFonts w:cs="TH SarabunPSK" w:ascii="TH SarabunPSK" w:hAnsi="TH SarabunPSK"/>
          <w:sz w:val="32"/>
          <w:szCs w:val="32"/>
          <w:lang w:bidi="th-TH"/>
        </w:rPr>
        <w:t>(Research and Knowledge Formation)</w:t>
      </w:r>
    </w:p>
    <w:p>
      <w:pPr>
        <w:pStyle w:val="Style2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0</wp:posOffset>
                </wp:positionH>
                <wp:positionV relativeFrom="paragraph">
                  <wp:posOffset>243205</wp:posOffset>
                </wp:positionV>
                <wp:extent cx="14287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9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 2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ื่อสารและการนำเสนอ  </w:t>
      </w:r>
      <w:r>
        <w:rPr>
          <w:rFonts w:cs="TH SarabunPSK" w:ascii="TH SarabunPSK" w:hAnsi="TH SarabunPSK"/>
          <w:sz w:val="32"/>
          <w:szCs w:val="32"/>
          <w:lang w:bidi="th-TH"/>
        </w:rPr>
        <w:t>(Communication and Presentation)</w:t>
      </w:r>
    </w:p>
    <w:p>
      <w:pPr>
        <w:pStyle w:val="Style21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 3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นำองค์ความรู้ไปใช้บริการสังคม </w:t>
      </w:r>
      <w:r>
        <w:rPr>
          <w:rFonts w:cs="TH SarabunPSK" w:ascii="TH SarabunPSK" w:hAnsi="TH SarabunPSK"/>
          <w:sz w:val="32"/>
          <w:szCs w:val="32"/>
          <w:lang w:bidi="th-TH"/>
        </w:rPr>
        <w:t>(Social Service Activity)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24130</wp:posOffset>
                </wp:positionV>
                <wp:extent cx="14287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9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ับหลักปรัชญาเศรษฐกิจพอเพียง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24765</wp:posOffset>
                </wp:positionV>
                <wp:extent cx="14287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9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ับประชาคมอาเซียน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15875</wp:posOffset>
                </wp:positionV>
                <wp:extent cx="14287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2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กับค่านิย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ร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244475</wp:posOffset>
                </wp:positionV>
                <wp:extent cx="14287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9.2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5375</wp:posOffset>
                </wp:positionH>
                <wp:positionV relativeFrom="paragraph">
                  <wp:posOffset>-3175</wp:posOffset>
                </wp:positionV>
                <wp:extent cx="14287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-0.2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กชาติ ศาสนา พระมหากษัตริย์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5375</wp:posOffset>
                </wp:positionH>
                <wp:positionV relativeFrom="paragraph">
                  <wp:posOffset>235585</wp:posOffset>
                </wp:positionV>
                <wp:extent cx="1428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8.5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236220</wp:posOffset>
                </wp:positionV>
                <wp:extent cx="1428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8.6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ตัญญูต่อพ่อแม่ ผู้ปกครอง ครูบาอาจารย์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255905</wp:posOffset>
                </wp:positionV>
                <wp:extent cx="14287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0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หาความรู้ หมั่นศึกษาเล่าเรียนทั้งทางตรงและทางอ้อม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วัฒนธรรมประเพณีไทยอันงดงาม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-635</wp:posOffset>
                </wp:positionV>
                <wp:extent cx="1428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-0.0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248285</wp:posOffset>
                </wp:positionV>
                <wp:extent cx="14287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9.5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14287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8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 เรียนรู้การเป็นประชาธิปไตย อันมีพระมหากษัตริย์ทรงเป็นประมุขที่ถูกต้อง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14287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8.8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เบียบวินัย เคารพกฎหมาย  ผู้น้อยรู้จักการเคารพผู้ใหญ่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2680</wp:posOffset>
                </wp:positionH>
                <wp:positionV relativeFrom="paragraph">
                  <wp:posOffset>56515</wp:posOffset>
                </wp:positionV>
                <wp:extent cx="14287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4.4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ดำรงตนอยู่โดยใช้หลักปรัชญาเศรษฐกิจพอเพียงตามพระราชดำรัสของ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บาทสมเด็จพระเจ้าอยู่หัว รู้จักอดออมไว้ใช้เมื่อยามจำเป็น มีไว้พอกิน พอใช้ ถ้า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ลือก็แจกจ่ายจำหน่ายและพร้อมที่จะขยายกิจการเมื่อมีความพร้อมเมื่อมีภูมิคุ้มกันที่ดี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3175</wp:posOffset>
                </wp:positionV>
                <wp:extent cx="142875" cy="1905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0.2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มแข็งทั้งร่างกายและจิตใจ ไม่ยอมแพ้ต่ออำนาจฝ่ายต่ำหรือกิเลส มีความ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อายเกรงกลัวต่อบาปตามหลักของศาสนา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9525</wp:posOffset>
                </wp:positionV>
                <wp:extent cx="14287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0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142875" cy="190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.0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โรงเรียนวิถีพุทธ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14287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.0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โรงเรียนสุจริต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7725</wp:posOffset>
                </wp:positionH>
                <wp:positionV relativeFrom="paragraph">
                  <wp:posOffset>1270</wp:posOffset>
                </wp:positionV>
                <wp:extent cx="14287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.1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ข้ามกลุ่มสาระ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</wp:posOffset>
                </wp:positionH>
                <wp:positionV relativeFrom="paragraph">
                  <wp:posOffset>9525</wp:posOffset>
                </wp:positionV>
                <wp:extent cx="14287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0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ิ้นงานหรือภาระ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ฐ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่องรอยแสดงความ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ล่งเรียนรู้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ัดและประเมินผล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ครื่องมือ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ประเมิน</w:t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หลังสอ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ช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ได้ตาม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ไม่ได้ตามแผน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ผลความรู้หลั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ว่านัก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ประเมิน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ผ่านเกณฑ์ขั้นต่ำที่กำหนดไว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ด้านทักษะกระบวน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ว่านัก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ประเมิน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ผ่านเกณฑ์ขั้นต่ำที่กำหนดไว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ด้านคุณลักษณะที่พึง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ว่านัก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ประเมิน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ผ่านเกณฑ์ขั้นต่ำที่กำหนดไว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ัญหาและอุปสรรค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หมาะสมก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ักเรียนทำใ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กิจกรรมไม่ทันตามกำหนดเวล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นำแผนไป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แก้ไขนักเรียนที่ไม่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/.................../.................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เห็นของหัวหน้า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ป็นแผนการจัดการเรียนรู้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ดี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อ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จัดกิจกรรมการเรียนรู้ได้นำเอากระบว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ี่เน้นผู้เรียนเป็นสำคัญมาใช้ในการสอนได้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หมาะสมกับศักยภาพที่แตกต่างกัน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ี่ยังไม่เน้นผู้เรียนเป็นสำคั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รปรับปรุง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่อ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ป็น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ไปใช้ได้จริ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รปรับปรุงก่อน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อื่นๆ    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)</w:t>
              <w:tab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เห็นของผู้บริหารหรือผู้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ป็นแผนการจัดการเรียนรู้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ดี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อ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จัดกิจกรรมการเรียนรู้ได้นำเอากระบว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ี่เน้นผู้เรียนเป็นสำคัญมาใช้ในการสอนได้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หมาะสมกับศักยภาพที่แตกต่างกัน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ี่ยังไม่เน้นผู้เรียนเป็นสำคั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รปรับปรุง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ป็น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ไปใช้ได้จริ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รปรับปรุงก่อน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อื่นๆ    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)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H SarabunPSK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หัวกระดาษ อักขระ"/>
    <w:qFormat/>
    <w:rPr>
      <w:sz w:val="24"/>
      <w:szCs w:val="24"/>
      <w:lang w:bidi="en-US"/>
    </w:rPr>
  </w:style>
  <w:style w:type="character" w:styleId="Style16">
    <w:name w:val="ท้ายกระดาษ อักขระ"/>
    <w:qFormat/>
    <w:rPr>
      <w:sz w:val="24"/>
      <w:szCs w:val="24"/>
      <w:lang w:bidi="en-US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en-US"/>
    </w:rPr>
  </w:style>
  <w:style w:type="character" w:styleId="PageNumber">
    <w:name w:val="Page Number"/>
    <w:basedOn w:val="Style5"/>
    <w:rPr/>
  </w:style>
  <w:style w:type="character" w:styleId="Style18">
    <w:name w:val="เนื้อความ อักขระ"/>
    <w:basedOn w:val="Style5"/>
    <w:qFormat/>
    <w:rPr>
      <w:rFonts w:ascii="EucrosiaUPC" w:hAnsi="EucrosiaUPC" w:eastAsia="Cordia New" w:cs="EucrosiaUPC"/>
      <w:sz w:val="32"/>
      <w:szCs w:val="32"/>
    </w:rPr>
  </w:style>
  <w:style w:type="character" w:styleId="Style19">
    <w:name w:val="ผังเอกสาร อักขระ"/>
    <w:basedOn w:val="Style5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 w:bidi="th-TH"/>
    </w:rPr>
  </w:style>
  <w:style w:type="paragraph" w:styleId="Style20">
    <w:name w:val="ไม่มีการเว้นระยะห่าง"/>
    <w:basedOn w:val="Normal"/>
    <w:qFormat/>
    <w:pPr/>
    <w:rPr>
      <w:szCs w:val="3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rFonts w:cs="Angsana New"/>
      <w:i/>
      <w:lang w:val="en-US" w:bidi="th-TH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 w:bidi="th-TH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pacing w:val="-2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ผังเอกสาร"/>
    <w:basedOn w:val="Normal"/>
    <w:qFormat/>
    <w:pPr/>
    <w:rPr>
      <w:rFonts w:ascii="Tahoma" w:hAnsi="Tahoma" w:eastAsia="Cordia New" w:cs="Angsana New"/>
      <w:sz w:val="16"/>
      <w:szCs w:val="2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8:00Z</dcterms:created>
  <dc:creator>ADMIN</dc:creator>
  <dc:description/>
  <cp:keywords/>
  <dc:language>en-US</dc:language>
  <cp:lastModifiedBy>User</cp:lastModifiedBy>
  <cp:lastPrinted>2017-06-13T14:37:00Z</cp:lastPrinted>
  <dcterms:modified xsi:type="dcterms:W3CDTF">2017-06-14T10:18:00Z</dcterms:modified>
  <cp:revision>2</cp:revision>
  <dc:subject/>
  <dc:title/>
</cp:coreProperties>
</file>